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                                    …./…./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RZİFON ORGANİZE SANAYİ BÖLGE MÜDÜRLÜĞÜ’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Merzifon Organize Sanayi Bölgesi’ndeki firmamız adına tahsisli …………… ada, ……. parseline ait imar durumu belgesinin (Çap) hazırlanarak tarafımıza verilmesini arz ederiz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Firma Unvan - Kaş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Yetkili İmz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cs="Arial"/>
      <w:b/>
      <w:sz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24:00Z</dcterms:created>
  <dc:creator>SYSTEM</dc:creator>
  <dc:description/>
  <cp:keywords/>
  <dc:language>en-US</dc:language>
  <cp:lastModifiedBy>Esra Ertan</cp:lastModifiedBy>
  <cp:lastPrinted>2016-01-14T15:43:00Z</cp:lastPrinted>
  <dcterms:modified xsi:type="dcterms:W3CDTF">2025-03-25T11:24:00Z</dcterms:modified>
  <cp:revision>2</cp:revision>
  <dc:subject/>
  <dc:title>Ankara Sanayi Odası</dc:title>
</cp:coreProperties>
</file>